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60.125, DE 04-02-</w:t>
      </w:r>
      <w:bookmarkStart w:id="0" w:name="OLE_LINK1"/>
      <w:r>
        <w:rPr>
          <w:rFonts w:cs="Arial" w:ascii="Arial" w:hAnsi="Arial"/>
          <w:b/>
          <w:color w:val="000000"/>
          <w:sz w:val="28"/>
          <w:lang w:eastAsia="pt-BR"/>
        </w:rPr>
        <w:t>14 – DOE 05-02-14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, e tendo em vista o disposto no Convênio ICMS-126/98, de 11 de dezembro de 1998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§ 4º do artigo 7º do Anexo XVII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§ 4º - As empresas responsáveis pela impressão dos documentos fiscais deverão elaborar e transmitir arquivos digitais contendo as informações dos documentos fiscais impressos conjuntamente no período de apuração, conforme disciplina estabelecida pela Secretaria da Fazenda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°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produzindo efeitos para fatos geradores ocorridos a partir de 1º de janei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FÍCIO GS-CAT Nº 5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alteração tem por objetivo aperfeiçoar o controle dos documentos fiscais impressos pelas empresas de comunicação sujeitas ao regime especial previsto no Anexo XVII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10, de 03-02-14 – DOE 05-02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a composição do Comitê Permanente de Gestão de Pessoas criado junto ao Gabinete do Secretário da Fazenda, constituído pela Resolução SF 83, de 09-12-201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 dispositivo da Resolução SF 83, de 09-12-2011 adiante relacionado passa a vigorar com a redação que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 - o item I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Marilene Queiroz Coelho Marçal - RG 10640154-3 e Maria da Graça Costa Barion - RG 4799016-8 - Coordenadoria da Administração Tributária - CAT;”(NR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-Nº 11, de 03-02-14 – DOE 05-02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a composição dos Comitês de Movimentação criados junto ao Gabinete d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Secretário e de cada Coordenadoria da Secretaria da Fazenda, constituídos pela Resolução SF 84, de 09-12-201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s dispositivos da Resolução SF 84, de 09-12-2011 adiante relacionados passam a vigorar com a redação que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 - o item 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Maria Helena Vilchez Martin - RG 15878312 e Juscelino Silva de Souza - RG 22927913-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ia Aparecida Alves Patriarcha - RG 9764606-4 e Marcia Karina Keiko Suzuki - RG 26310886;”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 - o item I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Solange Aparecida Iório de Lima - RG 11230092 e Paola Takezawa Makiyama - RG 22691914-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ita Valéria Fernandes Vala - RG 11941739-X e Nanci Regina da Silva - RG 9853926-7;”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I - o item IV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Eulalia da Silva Santos - RG 10674318 e Maria Claricinda Mangini - RG 911685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era Lucia de Moraes - RG 6353290 e Abigail Maria do Amaral - RG 27349047-3;”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V - o item V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Ronald Eduard Kyrmse - RG 9616098-6 e Kelen Cristina Moreira - RG 17582658-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Juliana Mantovani Rossi - RG 40689170-9 e Nivaldo Rocha Leite - RG 13125569-1;”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V - o item V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Maria do Socorro de Souza Ferreira Mendonça Falcão – RG 9809839-1 e Karina Maria Ramos Guimarães - RG 28746149-X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Érica Sanches - RG 18252184-9 e Orlando Justino de Sousa - RG 14026826-1;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do D.O. de 31-01-</w:t>
      </w:r>
      <w:r>
        <w:rPr>
          <w:rFonts w:cs="Arial" w:ascii="Arial" w:hAnsi="Arial"/>
          <w:b/>
          <w:color w:val="000000"/>
          <w:sz w:val="24"/>
          <w:lang w:eastAsia="pt-BR"/>
        </w:rPr>
        <w:t>14 – DOE 05-02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municado CAT-02, de 30-01-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 Tributária de Fever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imeira tabela, no quadro de CNAE’s enquadrados no CPR 1031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217, 19225, 19322; 35115, 35123, 35140, 35204; 46818, 46825; 53105, 532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217, 19225, 19322; 35115, 35123, 35131, 35140, 35204; 46818, 46826; 53105, 532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5:00Z</dcterms:created>
  <dc:creator>XX</dc:creator>
  <dc:description/>
  <dc:language>en-US</dc:language>
  <cp:lastModifiedBy>XX</cp:lastModifiedBy>
  <dcterms:modified xsi:type="dcterms:W3CDTF">2014-02-05T10:35:00Z</dcterms:modified>
  <cp:revision>2</cp:revision>
  <dc:subject/>
  <dc:title>Taxa de Juros Selic</dc:title>
</cp:coreProperties>
</file>